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3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74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.95pt" to="15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 415 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V/v thống kê thực trạng đội ngũ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7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0.45pt" to="221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21 tháng 1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iệu trưởng các trường MN, TH, THCS trên địa bàn huyện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3157/SGD&amp;ĐT-TCCB ngày 21/12/2017 của Sở GD&amp;ĐT về việc báo cáo thực trạng đội ngũ năm học 2017-2018. Để có số liệu  báo cáo kịp thời cấp trên, Phòng GD&amp;ĐT đề nghị Hiệu trưởng các trường thực hiện báo cáo thực trạng số lớp, học sinh; nhu cầu só lương người làm việc năm học 2017-2018 và số lượng người làm việc có đến ngày 15/12/2017.</w:t>
      </w:r>
      <w:r>
        <w:rPr>
          <w:rFonts w:cs="Times New Roman" w:ascii="Times New Roman" w:hAnsi="Times New Roman"/>
          <w:i/>
          <w:sz w:val="28"/>
          <w:szCs w:val="28"/>
        </w:rPr>
        <w:t xml:space="preserve"> (Có mẫu đính kèm, yêu cầu điền đúng và đầy đủ các thông tin)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gửi về Phòng (qua Tổ chức cán bộ Phòng GD&amp;ĐT) ngày 22/12/2017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Gửi bằng văn bản và file đính kèm theo địa chỉ: cuongnh.pdien@hue.edu.vn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được công văn này đề nghị các trường thực hiện đúng nội dung và thời gian quy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../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20"/>
      </w:tblGrid>
      <w:tr>
        <w:trPr/>
        <w:tc>
          <w:tcPr>
            <w:tcW w:w="6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uyễn Phi Hù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1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77" w:right="1275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BodyTextIndent2">
    <w:name w:val="Body Text Indent 2"/>
    <w:basedOn w:val="Normal"/>
    <w:qFormat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4:00Z</dcterms:created>
  <dc:creator>So Giao Duc</dc:creator>
  <dc:description/>
  <cp:keywords/>
  <dc:language>en-US</dc:language>
  <cp:lastModifiedBy>Admin Windows 8</cp:lastModifiedBy>
  <cp:lastPrinted>2017-12-21T15:21:00Z</cp:lastPrinted>
  <dcterms:modified xsi:type="dcterms:W3CDTF">2017-12-21T08:24:00Z</dcterms:modified>
  <cp:revision>39</cp:revision>
  <dc:subject/>
  <dc:title>UBND HuyÖn Phong §iÒn</dc:title>
</cp:coreProperties>
</file>